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36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 THANH AM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13/02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17/02/ 2017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25"/>
        <w:gridCol w:w="4021"/>
        <w:gridCol w:w="1932"/>
        <w:gridCol w:w="1843"/>
        <w:gridCol w:w="1390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áng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7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0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CCĐT: Tuyên truyền phòng chống dịch bện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10h: Hiệu trưởng họp về GV chưa hoàn thành khóa học tập huấn CNTT tại PGD;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BGH dự giờ tư vấn chuyên mô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Nhu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0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HĐT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BGH dự giờ tư vấn chuyên môn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6h30: BGH họp với tổ Kiểm định tại Phòng lưu tr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Ng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0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HĐT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8h30: HS khối 2 tham gia Rung chuông vàng do Trung tâm Ngoại ngữ Red tài trợ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VP nộp đăng ký VĐV thi đấu tại ngày hội TDTT cấp Quận về PGD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KTNB: Đ/c Nga + Phương + Hằng kiểm tra thực hiện kế hoạch phát triển giáo dụ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Th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15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0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7h45: HĐT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pt-BR"/>
              </w:rPr>
              <w:t>7h30: Học sinh Thi Toán - TA qua mạng cấp Quận tại TH Ái Mộ A+B (cả ngày - th</w:t>
            </w:r>
            <w:r>
              <w:rPr>
                <w:rFonts w:cs="Times New Roman" w:ascii="Times New Roman" w:hAnsi="Times New Roman"/>
                <w:color w:val="1F1F1F"/>
                <w:spacing w:val="-6"/>
              </w:rPr>
              <w:t>eo kế hoạch riêng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CBVP giao nhận công văn tại PGD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4h: Họp giao ban tại phòng H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Thu Vâ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0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HĐT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HS dự thi giải Toán Tiếng Việt trên mạng cấp Quận (Theo kế hoạch riêng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CBVP lên lịch công tác tuần 2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: Các bộ phận nộp báo cáo tháng 2 về PH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Gia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1589" w:hRule="atLeas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F1F1F"/>
              </w:rPr>
              <w:t>Ghi chú</w:t>
            </w:r>
            <w:r>
              <w:rPr>
                <w:rFonts w:cs="Times New Roman" w:ascii="Times New Roman" w:hAnsi="Times New Roman"/>
                <w:color w:val="1F1F1F"/>
              </w:rPr>
              <w:t xml:space="preserve">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21:00Z</dcterms:created>
  <dc:creator>Neo</dc:creator>
  <dc:description/>
  <cp:keywords/>
  <dc:language>en-US</dc:language>
  <cp:lastModifiedBy>Admin</cp:lastModifiedBy>
  <cp:lastPrinted>2016-09-25T16:18:00Z</cp:lastPrinted>
  <dcterms:modified xsi:type="dcterms:W3CDTF">2017-02-12T15:17:00Z</dcterms:modified>
  <cp:revision>83</cp:revision>
  <dc:subject/>
  <dc:title>ubnd quËn long biªn</dc:title>
</cp:coreProperties>
</file>